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室内装饰优秀企业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打√   施工企业□    材料用品生产企业□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597"/>
        <w:gridCol w:w="6"/>
        <w:gridCol w:w="1433"/>
        <w:gridCol w:w="1261"/>
        <w:gridCol w:w="6"/>
        <w:gridCol w:w="1254"/>
        <w:gridCol w:w="186"/>
        <w:gridCol w:w="360"/>
        <w:gridCol w:w="714"/>
        <w:gridCol w:w="366"/>
        <w:gridCol w:w="507"/>
        <w:gridCol w:w="387"/>
        <w:gridCol w:w="978"/>
        <w:gridCol w:w="126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 系 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施工 企 业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证书等级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高级工程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程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高级设计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 计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甲级项目经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1" w:hanging="0"/>
              <w:jc w:val="right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高级会计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 计 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内设机构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三年完成主要工程  项   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造价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定结果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材料用品生产企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三年主 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 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总值（万元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销售额（万元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利润额（万元）</w:t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根据“申报条件” 简述申报理由（另附不超过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申报单位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推荐单位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复查组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家评审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1:00Z</dcterms:created>
  <dc:creator>微软用户</dc:creator>
  <dc:description/>
  <cp:keywords/>
  <dc:language>en-US</dc:language>
  <cp:lastModifiedBy>微软用户</cp:lastModifiedBy>
  <dcterms:modified xsi:type="dcterms:W3CDTF">2011-09-09T04:41:00Z</dcterms:modified>
  <cp:revision>2</cp:revision>
  <dc:subject/>
  <dc:title>全国室内装饰行业评选表彰与推介活动方案</dc:title>
</cp:coreProperties>
</file>