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室内装饰优质安全环保产品申报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5"/>
        <w:gridCol w:w="824"/>
        <w:gridCol w:w="75"/>
        <w:gridCol w:w="1081"/>
        <w:gridCol w:w="1004"/>
        <w:gridCol w:w="75"/>
        <w:gridCol w:w="721"/>
        <w:gridCol w:w="1723"/>
      </w:tblGrid>
      <w:tr>
        <w:trPr>
          <w:trHeight w:val="2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产品信息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产品名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型    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  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材    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行标准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过质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、认证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质量检查、认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产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三年主要业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销售量        （单位：     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额   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市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有率（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的文字说明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企业信息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名称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网    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商标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商标注册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 册 资 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资产规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产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营产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5"/>
        <w:gridCol w:w="1362"/>
        <w:gridCol w:w="353"/>
        <w:gridCol w:w="2081"/>
        <w:gridCol w:w="2034"/>
      </w:tblGrid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市场占有水平（</w:t>
            </w:r>
            <w:r>
              <w:rPr>
                <w:rFonts w:eastAsia="新宋体" w:cs="新宋体" w:ascii="新宋体" w:hAnsi="新宋体"/>
                <w:spacing w:val="20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年度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品国内销售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品国内销售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元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品出口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品出口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为其它品牌贴牌生产的销售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为其它品牌贴牌生产的销售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元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场覆盖情况</w:t>
            </w:r>
          </w:p>
        </w:tc>
        <w:tc>
          <w:tcPr>
            <w:tcW w:w="5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产品工程实例</w:t>
            </w:r>
          </w:p>
        </w:tc>
        <w:tc>
          <w:tcPr>
            <w:tcW w:w="5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质量保障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产品执行的标准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含行业、国家、国际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质量管理奖励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过质量体系认证年份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过环境体系认证年份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节能产品认证年份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其它发达国家认证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获得的荣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效益及发展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企业工业成本费用利税率（</w:t>
            </w:r>
            <w:r>
              <w:rPr>
                <w:rFonts w:eastAsia="新宋体" w:cs="新宋体" w:ascii="新宋体" w:hAnsi="新宋体"/>
                <w:spacing w:val="-16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pacing w:val="-16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总资产贡献率（</w:t>
            </w: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产品产值率（</w:t>
            </w: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研发费用占销售收入的比例（</w:t>
            </w: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效益及发展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品牌宣传费占销售收入的比例（</w:t>
            </w: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度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产品获得专利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参加标准修订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技术中心、博士后工作站建设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商标在国外注册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72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企业产品被国家（省级）重点项目选用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售后服务网点建设、“三包”及对用户意见的处理情况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各类专业技术人员情况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含质量、研发、管理、财务等）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7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申报单位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推荐单位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复查组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专家评审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3:00Z</dcterms:created>
  <dc:creator>微软用户</dc:creator>
  <dc:description/>
  <cp:keywords/>
  <dc:language>en-US</dc:language>
  <cp:lastModifiedBy>微软用户</cp:lastModifiedBy>
  <dcterms:modified xsi:type="dcterms:W3CDTF">2011-09-09T04:43:00Z</dcterms:modified>
  <cp:revision>2</cp:revision>
  <dc:subject/>
  <dc:title>全国室内装饰行业评选表彰与推介活动方案</dc:title>
</cp:coreProperties>
</file>