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金堂奖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kern w:val="0"/>
          <w:sz w:val="24"/>
          <w:szCs w:val="24"/>
        </w:rPr>
        <w:t>中国室内设计年度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度十佳作品获奖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作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评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案设计师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最具商业价值作品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十佳酒店空间设计作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口鸿洲埃德瑞皇家园林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毕路德建筑顾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红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商地产美伦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琚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琚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都岷山饭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邦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杨邦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杭州四眼井茶香丽舍青年旅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严建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严建中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庆野生动物世界两江假日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HD</w:t>
            </w:r>
            <w:r>
              <w:rPr>
                <w:rFonts w:ascii="宋体;SimSun" w:hAnsi="宋体;SimSun" w:cs="宋体;SimSun"/>
              </w:rPr>
              <w:t>假日东方国际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酒店设计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洪忠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南香水湾君澜别墅酒店山景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亨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亨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大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姜湘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姜湘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苍溪国际大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曾麒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曾麒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昌岷山饭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世典酒店设计顾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彭彤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嘉兴月河客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集美组室内设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向京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十佳办公空间设计作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能能源中心室内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现代建筑装饰环境设计研究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诗晔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PS</w:t>
            </w:r>
            <w:r>
              <w:rPr>
                <w:rFonts w:ascii="宋体;SimSun" w:hAnsi="宋体;SimSun" w:cs="宋体;SimSun"/>
                <w:sz w:val="22"/>
              </w:rPr>
              <w:t>成都芯源系统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创视达建筑装饰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灿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CC</w:t>
            </w:r>
            <w:r>
              <w:rPr>
                <w:rFonts w:ascii="宋体;SimSun" w:hAnsi="宋体;SimSun" w:cs="宋体;SimSun"/>
                <w:sz w:val="22"/>
              </w:rPr>
              <w:t>集电大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永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永成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国际游轮码头商业配套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宋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宋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惠州</w:t>
            </w:r>
            <w:r>
              <w:rPr>
                <w:rFonts w:cs="宋体;SimSun" w:ascii="宋体;SimSun" w:hAnsi="宋体;SimSun"/>
                <w:sz w:val="22"/>
              </w:rPr>
              <w:t>TCL</w:t>
            </w:r>
            <w:r>
              <w:rPr>
                <w:rFonts w:ascii="宋体;SimSun" w:hAnsi="宋体;SimSun" w:cs="宋体;SimSun"/>
                <w:sz w:val="22"/>
              </w:rPr>
              <w:t>电器集团多媒体事业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智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智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空间解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艺筑装饰设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湘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玲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/>
              <w:t>C&amp; C(</w:t>
            </w:r>
            <w:r>
              <w:rPr/>
              <w:t>联旭）室内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联旭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锡新区科技交流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晔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可可国际办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杰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杰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筑邦建筑环境艺术设计院室内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北京筑邦建筑环境艺术设计院董强工作室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董强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十佳购物空间设计作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ownste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俊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俊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宝丽瑞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飞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飞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新天地商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哲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哲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吉品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酩汇酒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中轶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全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富森美家居家具</w:t>
            </w:r>
            <w:r>
              <w:rPr>
                <w:rFonts w:cs="宋体;SimSun" w:ascii="宋体;SimSun" w:hAnsi="宋体;SimSun"/>
                <w:sz w:val="22"/>
              </w:rPr>
              <w:t>MA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名汉唐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JNJ mosaic</w:t>
            </w:r>
            <w:r>
              <w:rPr>
                <w:rFonts w:ascii="宋体;SimSun" w:hAnsi="宋体;SimSun" w:cs="宋体;SimSun"/>
                <w:sz w:val="22"/>
              </w:rPr>
              <w:t>广州马会专卖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木明威社建筑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谢智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波尔多酒行品鉴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鼎合建筑装饰设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孔仲讯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尚德嘉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乌鲁木齐大木宝德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康拥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</w:t>
            </w:r>
            <w:r>
              <w:rPr>
                <w:rFonts w:cs="宋体;SimSun" w:ascii="宋体;SimSun" w:hAnsi="宋体;SimSun"/>
                <w:sz w:val="22"/>
              </w:rPr>
              <w:t>TIT</w:t>
            </w:r>
            <w:r>
              <w:rPr>
                <w:rFonts w:ascii="宋体;SimSun" w:hAnsi="宋体;SimSun" w:cs="宋体;SimSun"/>
                <w:sz w:val="22"/>
              </w:rPr>
              <w:t>创意园</w:t>
            </w:r>
            <w:r>
              <w:rPr>
                <w:rFonts w:cs="宋体;SimSun" w:ascii="宋体;SimSun" w:hAnsi="宋体;SimSun"/>
                <w:sz w:val="22"/>
              </w:rPr>
              <w:t>ZENS</w:t>
            </w:r>
            <w:r>
              <w:rPr>
                <w:rFonts w:ascii="宋体;SimSun" w:hAnsi="宋体;SimSun" w:cs="宋体;SimSun"/>
                <w:sz w:val="22"/>
              </w:rPr>
              <w:t>概念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学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学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十佳餐饮空间设计作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呼市昆仑饭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震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震斌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苏悦精品餐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无锡观点设计</w:t>
            </w:r>
            <w:r>
              <w:rPr>
                <w:rFonts w:ascii="宋体;SimSun" w:hAnsi="宋体;SimSun" w:cs="Arial"/>
                <w:sz w:val="22"/>
              </w:rPr>
              <w:t>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孙传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凰茶会</w:t>
            </w:r>
            <w:r>
              <w:rPr/>
              <w:t>-</w:t>
            </w:r>
            <w:r>
              <w:rPr/>
              <w:t>别样茶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石代设计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/>
              <w:t>张京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鲁味坊孔府菜酒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志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志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Yuc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</w:rPr>
              <w:t>Dariel &amp; Arfeuillere - A Lime 388 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</w:rPr>
              <w:t>Thomas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Dariel, Benoit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rfeuille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瓦库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余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余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蓝玛赫西餐厅旗舰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仲松建筑景观设计顾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仲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季怀石料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鼎合建筑装饰设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孙华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隐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彬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牛公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利旭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利旭恒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十佳娱乐空间设计作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麦乐迪</w:t>
            </w:r>
            <w:r>
              <w:rPr>
                <w:rFonts w:cs="宋体;SimSun" w:ascii="宋体;SimSun" w:hAnsi="宋体;SimSun"/>
                <w:sz w:val="22"/>
              </w:rPr>
              <w:t>KTV</w:t>
            </w:r>
            <w:r>
              <w:rPr>
                <w:rFonts w:ascii="宋体;SimSun" w:hAnsi="宋体;SimSun" w:cs="宋体;SimSun"/>
                <w:sz w:val="22"/>
              </w:rPr>
              <w:t>朝阳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俊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俊钦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肥九乐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施旭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施旭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莞帝豪花园酒店梦剧院高街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梁小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梁小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红设艺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和马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劲夫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山国际会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立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立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gogo Clubho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汤物臣肯文设计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谢英凯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</w:t>
            </w:r>
            <w:r>
              <w:rPr>
                <w:rFonts w:cs="宋体;SimSun" w:ascii="宋体;SimSun" w:hAnsi="宋体;SimSun"/>
                <w:sz w:val="22"/>
              </w:rPr>
              <w:t>La Vie Pu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伟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伟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歌德堡国际娱乐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意娱乐设计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建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True </w:t>
            </w:r>
            <w:r>
              <w:rPr>
                <w:rFonts w:cs="宋体;SimSun" w:ascii="宋体;SimSun" w:hAnsi="宋体;SimSun"/>
                <w:sz w:val="22"/>
              </w:rPr>
              <w:t>Color</w:t>
            </w:r>
            <w:r>
              <w:rPr>
                <w:rFonts w:ascii="宋体;SimSun" w:hAnsi="宋体;SimSun" w:cs="宋体;SimSun"/>
                <w:sz w:val="22"/>
              </w:rPr>
              <w:t>广州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武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杭州皇家公馆娱乐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金白水清悦酒店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德军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十佳休闲空间设计作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连瑶池温泉会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大连宋戏装饰装修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宋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</w:t>
            </w:r>
            <w:r>
              <w:rPr>
                <w:rFonts w:cs="宋体;SimSun" w:ascii="宋体;SimSun" w:hAnsi="宋体;SimSun"/>
                <w:sz w:val="22"/>
              </w:rPr>
              <w:t>S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萧爱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萧爱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阴敔山湾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兴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兴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阳光新业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包达铭建筑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机源</w:t>
            </w:r>
            <w:r>
              <w:rPr>
                <w:rFonts w:cs="宋体;SimSun" w:ascii="宋体;SimSun" w:hAnsi="宋体;SimSun"/>
                <w:sz w:val="22"/>
              </w:rPr>
              <w:t>S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少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少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红人馆形象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楗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楗波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毛戈平生活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金白水清悦酒店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徐晓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远雄徐汇园顶级豪宅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田裕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田裕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厦门海峡国际社区原石滩</w:t>
            </w:r>
            <w:r>
              <w:rPr>
                <w:rFonts w:cs="宋体;SimSun" w:ascii="宋体;SimSun" w:hAnsi="宋体;SimSun"/>
                <w:sz w:val="22"/>
              </w:rPr>
              <w:t>SPA</w:t>
            </w:r>
            <w:r>
              <w:rPr>
                <w:rFonts w:ascii="宋体;SimSun" w:hAnsi="宋体;SimSun" w:cs="宋体;SimSun"/>
                <w:sz w:val="22"/>
              </w:rPr>
              <w:t>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喜玛拉雅设计装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若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公园沙龙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晓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晓莹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十佳样板间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售楼处设计作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凯德置地御金沙售楼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Applestylespan"/>
                <w:rFonts w:ascii="宋体;SimSun" w:hAnsi="宋体;SimSun" w:cs="Arial"/>
                <w:szCs w:val="21"/>
              </w:rPr>
              <w:t>广州共生形态工程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彭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杭州远洋大河宸章宸品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易和室内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州市安尼女王销售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清水爱派建筑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伟勤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杭州西溪</w:t>
            </w:r>
            <w:r>
              <w:rPr>
                <w:rFonts w:cs="宋体;SimSun" w:ascii="宋体;SimSun" w:hAnsi="宋体;SimSun"/>
                <w:sz w:val="22"/>
              </w:rPr>
              <w:t>MOHO</w:t>
            </w:r>
            <w:r>
              <w:rPr>
                <w:rFonts w:ascii="宋体;SimSun" w:hAnsi="宋体;SimSun" w:cs="宋体;SimSun"/>
                <w:sz w:val="22"/>
              </w:rPr>
              <w:t>售楼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 w:val="22"/>
              </w:rPr>
              <w:t>杭州意内雅建筑装饰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朱晓鸣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维拉的院子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号公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济南优策造境艺术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沈宝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安阳光金城叠拼上户样板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卫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卫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金地天镜样板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滨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都蓝光和骏</w:t>
            </w:r>
            <w:r>
              <w:rPr>
                <w:rFonts w:cs="宋体;SimSun" w:ascii="宋体;SimSun" w:hAnsi="宋体;SimSun"/>
                <w:sz w:val="22"/>
              </w:rPr>
              <w:t>47</w:t>
            </w:r>
            <w:r>
              <w:rPr>
                <w:rFonts w:ascii="宋体;SimSun" w:hAnsi="宋体;SimSun" w:cs="宋体;SimSun"/>
                <w:sz w:val="22"/>
              </w:rPr>
              <w:t>亩售楼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殷艳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殷艳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杭州上林湖会所售楼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豊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豊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ORAGAMI-</w:t>
            </w:r>
            <w:r>
              <w:rPr>
                <w:rFonts w:ascii="宋体;SimSun" w:hAnsi="宋体;SimSun" w:cs="宋体;SimSun"/>
                <w:sz w:val="22"/>
              </w:rPr>
              <w:t>折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杨家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家瑀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最具生活价值作品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十佳住宅公寓设计作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ing On Lod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廖奕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廖奕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add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连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连武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庆保利国宾上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钒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我要我个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静的港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潘锦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潘锦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写意东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童武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童武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云顶视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郑杨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郑杨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畅想多元新古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吕爱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吕爱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泸西锦辉铭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艳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艳芬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庆长安丽都花园洋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炳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炳权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十佳别墅设计作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苏州中海胥江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琚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琚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厦门巴厘香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白俊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白俊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徽电力名园翠竹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闫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闫敬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木浅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官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官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灰墙完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宽北装饰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施传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秀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陶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陶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inkgo Ho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艺赛（北京）室内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rn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盒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艺筑装饰设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晏宏波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切与一切的记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钻石家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白沟圣唐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宋旭文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最具城市价值作品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十佳公共空间设计作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杭州党湾幼儿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海天环境艺术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姚康荣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大学英杰交流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龚氏建筑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龚小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徐州音乐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建筑设计研究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祁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都当代美术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创视达建筑装饰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灿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UME</w:t>
            </w:r>
            <w:r>
              <w:rPr>
                <w:rFonts w:ascii="宋体;SimSun" w:hAnsi="宋体;SimSun" w:cs="宋体;SimSun"/>
                <w:sz w:val="22"/>
              </w:rPr>
              <w:t>国际影院富力城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矛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矛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嘉禾荃新天地电影院</w:t>
            </w:r>
            <w:r>
              <w:rPr>
                <w:rFonts w:ascii="宋体;SimSun" w:hAnsi="宋体;SimSun" w:cs="宋体;SimSun"/>
                <w:sz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轩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轩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香奈尔的寝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汪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汪晖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崇明规划展览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风语筑展览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晖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</w:t>
            </w:r>
            <w:r>
              <w:rPr>
                <w:rFonts w:ascii="宋体;SimSun" w:hAnsi="宋体;SimSun" w:cs="宋体;SimSun"/>
                <w:sz w:val="22"/>
              </w:rPr>
              <w:t>广州国际设计周汤物臣</w:t>
            </w:r>
            <w:r>
              <w:rPr>
                <w:rFonts w:cs="宋体;SimSun" w:ascii="宋体;SimSun" w:hAnsi="宋体;SimSun"/>
                <w:sz w:val="22"/>
              </w:rPr>
              <w:t>·</w:t>
            </w:r>
            <w:r>
              <w:rPr>
                <w:rFonts w:ascii="宋体;SimSun" w:hAnsi="宋体;SimSun" w:cs="宋体;SimSun"/>
                <w:sz w:val="22"/>
              </w:rPr>
              <w:t>肯文展位</w:t>
            </w:r>
            <w:r>
              <w:rPr>
                <w:rFonts w:cs="宋体;SimSun" w:ascii="宋体;SimSun" w:hAnsi="宋体;SimSun"/>
                <w:sz w:val="22"/>
              </w:rPr>
              <w:t>Chimn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物臣肯文设计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英凯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溪国家湿地公园游客服务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御王建筑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崇明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0:00Z</dcterms:created>
  <dc:creator>雨林木风</dc:creator>
  <dc:description/>
  <cp:keywords/>
  <dc:language>en-US</dc:language>
  <cp:lastModifiedBy>雨林木风</cp:lastModifiedBy>
  <dcterms:modified xsi:type="dcterms:W3CDTF">2011-11-18T02:13:00Z</dcterms:modified>
  <cp:revision>13</cp:revision>
  <dc:subject/>
  <dc:title>金堂奖•2011 China-Designer中国室内设计年度评选</dc:title>
</cp:coreProperties>
</file>