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活动参与回执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届当代设计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暨亨特窗饰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届中国软装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设计盛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因为座位有限，敬请于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前提早报名，并凭请柬入场。欲参加者请于以下表格打“√”并回传。此份回执分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午场、晚场、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早场，可全部勾选，也可分别勾选。</w:t>
      </w:r>
    </w:p>
    <w:tbl>
      <w:tblPr>
        <w:tblW w:w="107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6"/>
        <w:gridCol w:w="1689"/>
        <w:gridCol w:w="1719"/>
        <w:gridCol w:w="5265"/>
      </w:tblGrid>
      <w:tr>
        <w:trPr>
          <w:trHeight w:val="8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/>
              <w:t>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 间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 动 内 容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天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文定生活广场（徐汇区文定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到入席联谊</w:t>
            </w:r>
          </w:p>
        </w:tc>
      </w:tr>
      <w:tr>
        <w:trPr>
          <w:trHeight w:val="5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: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师讲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上海著名设计师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II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会长宋微建先生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: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乐雷光电总经理汪建平先生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:5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香港设计大师梁志天先生</w:t>
            </w:r>
          </w:p>
        </w:tc>
      </w:tr>
      <w:tr>
        <w:trPr>
          <w:trHeight w:val="16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亨特窗饰杯”第二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软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盛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贵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济大学教授来增祥先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II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会长宋微建先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当代设计总编黄小石先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亨特窗饰中国区董事长宋力勤先生</w:t>
            </w:r>
          </w:p>
        </w:tc>
      </w:tr>
      <w:tr>
        <w:trPr>
          <w:trHeight w:val="178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群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当代设计“金琮奖”颁奖晚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由各行业领导及两岸三地著名设计师颁奖）</w:t>
            </w:r>
          </w:p>
        </w:tc>
      </w:tr>
      <w:tr>
        <w:trPr>
          <w:trHeight w:val="9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天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点同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论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：杜康生、萧爱彬、史南桥、戴昆、李东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著名设计先进及专家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当代设计上海办事处：电话</w:t>
      </w:r>
      <w:r>
        <w:rPr>
          <w:rFonts w:cs="宋体;SimSun" w:ascii="宋体;SimSun" w:hAnsi="宋体;SimSun"/>
          <w:sz w:val="24"/>
          <w:szCs w:val="24"/>
        </w:rPr>
        <w:t>021-34611217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021-34611216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rock.59@163.co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9:00Z</dcterms:created>
  <dc:creator>Administrator</dc:creator>
  <dc:description/>
  <cp:keywords/>
  <dc:language>en-US</dc:language>
  <cp:lastModifiedBy>微软用户</cp:lastModifiedBy>
  <dcterms:modified xsi:type="dcterms:W3CDTF">2012-10-10T03:20:00Z</dcterms:modified>
  <cp:revision>4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