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提名奖名单</w:t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86"/>
        <w:gridCol w:w="3950"/>
      </w:tblGrid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9" w:leader="none"/>
              </w:tabs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 xml:space="preserve">人居 </w:t>
            </w:r>
            <w:r>
              <w:rPr>
                <w:rFonts w:eastAsia="微软雅黑" w:cs="微软雅黑" w:ascii="微软雅黑" w:hAnsi="微软雅黑"/>
                <w:b/>
                <w:szCs w:val="20"/>
              </w:rPr>
              <w:t>IN LIF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编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9" w:leader="none"/>
              </w:tabs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名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9" w:leader="none"/>
              </w:tabs>
              <w:spacing w:lineRule="auto" w:line="360"/>
              <w:ind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参评机构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人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在水之湄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CF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原创设计家具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0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俏花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ACF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原创设计家具</w:t>
            </w:r>
          </w:p>
        </w:tc>
      </w:tr>
      <w:tr>
        <w:trPr>
          <w:trHeight w:val="4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00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雷鸟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CF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原创设计家具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0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刚柔禅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美术学院家具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0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璞”坐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美术学院家具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功夫茶”茶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正艺产品设计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流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霍奕瑾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2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水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马彬彬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3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漂浮的瑜伽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杨万里 黄露莎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明书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自造社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003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ure Blosso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linno Co.Ltd-Helsinki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The Ember of histor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Feng Studio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004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明心•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北京素元设计咨询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润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华标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回”竹家具系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美术学院家具研究院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派美竹制餐桌大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思酷产品设计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茶具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PARTY-T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系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黑川雅之、广州哲品家居用品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5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石——文房用品系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李波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5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山流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洛可可设计集团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品音”音乐茶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洛可可设计集团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6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大耳有福”套盘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洛可可设计集团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惊 热水瓶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松果艺术设计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6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蒙德里安  家具系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松果艺术设计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色 全铜花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松果艺术设计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双喜 烛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松果艺术设计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7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传统新语之—斗笠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上海萱轩艺术品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C00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APERO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（阿波罗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亚帝国际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7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KOOKII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茶套组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LH3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厦门乐上贸易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7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SOUNDBAR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蓝牙播放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厦门市拙雅科技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7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M001 Lounge chai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as Moor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7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短期差旅容器设计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曹晓昕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8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rackers tab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周宸宸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Razorligh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周宸宸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8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三防老人手机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P4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深圳市嘉兰图设计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8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幽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UTOUCH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）压感控制台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一强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一石一山（容器）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方靜峰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9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寒江雪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玛可木美家具设计中心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青纱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玛可木美家具设计中心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9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提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玛可木美家具设计中心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乐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广州哲品家居用品有限公司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C00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湖石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钟华珠宝定制工坊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水晶红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王开方艺术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09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水晶筷子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王开方艺术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塔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王开方艺术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1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天堂里骨灰盒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王开方艺术设计工作室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10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AVA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纬度设计</w:t>
            </w:r>
          </w:p>
        </w:tc>
      </w:tr>
      <w:tr>
        <w:trPr>
          <w:trHeight w:val="4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0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竹钢系列家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中和雅品（北京）商贸有限公司</w:t>
            </w:r>
          </w:p>
        </w:tc>
      </w:tr>
    </w:tbl>
    <w:p>
      <w:pPr>
        <w:pStyle w:val="Normal"/>
        <w:ind w:hanging="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31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43025</wp:posOffset>
          </wp:positionH>
          <wp:positionV relativeFrom="paragraph">
            <wp:posOffset>-559435</wp:posOffset>
          </wp:positionV>
          <wp:extent cx="7896860" cy="107346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9686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09:00Z</dcterms:created>
  <dc:creator>华  仔</dc:creator>
  <dc:description/>
  <cp:keywords/>
  <dc:language>en-US</dc:language>
  <cp:lastModifiedBy>华  仔</cp:lastModifiedBy>
  <cp:lastPrinted>2012-10-24T20:35:00Z</cp:lastPrinted>
  <dcterms:modified xsi:type="dcterms:W3CDTF">2012-10-29T02:22:00Z</dcterms:modified>
  <cp:revision>6</cp:revision>
  <dc:subject/>
  <dc:title/>
</cp:coreProperties>
</file>