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45"/>
        <w:gridCol w:w="1788"/>
        <w:gridCol w:w="2876"/>
      </w:tblGrid>
      <w:tr>
        <w:trPr>
          <w:trHeight w:val="3261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hd w:fill="F79646" w:val="clear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72"/>
                <w:shd w:fill="F79646" w:val="clear"/>
              </w:rPr>
              <w:t>2013</w:t>
            </w:r>
            <w:r>
              <w:rPr>
                <w:rFonts w:ascii="宋体;SimSun" w:hAnsi="宋体;SimSun" w:cs="宋体;SimSun"/>
                <w:b/>
                <w:color w:val="FFFFFF"/>
                <w:sz w:val="72"/>
                <w:shd w:fill="F79646" w:val="clear"/>
              </w:rPr>
              <w:t>金堂奖</w:t>
            </w:r>
            <w:r>
              <w:rPr>
                <w:rFonts w:ascii="宋体;SimSun" w:hAnsi="宋体;SimSun" w:cs="宋体;SimSun"/>
                <w:b/>
                <w:color w:val="FFFFFF"/>
                <w:sz w:val="72"/>
                <w:shd w:fill="F79646" w:val="clear"/>
              </w:rPr>
              <w:t>作品集</w:t>
            </w:r>
          </w:p>
          <w:p>
            <w:pPr>
              <w:pStyle w:val="Normal"/>
              <w:shd w:fill="F79646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79646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72"/>
                <w:shd w:fill="F79646" w:val="clear"/>
              </w:rPr>
              <w:t>购书订单</w:t>
            </w:r>
          </w:p>
          <w:p>
            <w:pPr>
              <w:pStyle w:val="Normal"/>
              <w:shd w:fill="F79646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79646" w:val="clear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hd w:fill="F79646" w:val="clear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hd w:fill="F79646" w:val="clear"/>
              </w:rPr>
              <w:t>免邮费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hd w:fill="F79646" w:val="clear"/>
              </w:rPr>
              <w:t>，如需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hd w:fill="F79646" w:val="clear"/>
              </w:rPr>
              <w:t>发票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hd w:fill="F79646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hd w:fill="F79646" w:val="clear"/>
              </w:rPr>
              <w:t>随书快递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hd w:fill="F79646" w:val="clear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hd w:fill="F79646" w:val="clear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hd w:fill="FBD5B5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BD5B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BD5B5" w:val="cle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hd w:fill="FBD5B5" w:val="clear"/>
              <w:snapToGrid w:val="false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BD5B5" w:val="clear"/>
              </w:rPr>
            </w:pPr>
            <w:r>
              <w:rPr>
                <w:rFonts w:cs="宋体;SimSun" w:ascii="lucida Grande;Adobe 仿宋 Std R" w:hAnsi="lucida Grande;Adobe 仿宋 Std R"/>
                <w:color w:val="000000"/>
                <w:sz w:val="18"/>
                <w:shd w:fill="FBD5B5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hd w:fill="FBD5B5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BD5B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BD5B5" w:val="clear"/>
              </w:rPr>
              <w:t>邮寄地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hd w:fill="FBD5B5" w:val="clear"/>
              <w:snapToGrid w:val="false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BD5B5" w:val="clear"/>
              </w:rPr>
            </w:pPr>
            <w:r>
              <w:rPr>
                <w:rFonts w:cs="宋体;SimSun" w:ascii="lucida Grande;Adobe 仿宋 Std R" w:hAnsi="lucida Grande;Adobe 仿宋 Std R"/>
                <w:color w:val="000000"/>
                <w:sz w:val="18"/>
                <w:shd w:fill="FBD5B5" w:val="clear"/>
              </w:rPr>
            </w:r>
          </w:p>
        </w:tc>
      </w:tr>
      <w:tr>
        <w:trPr>
          <w:trHeight w:val="10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lucida Grande;Adobe 仿宋 Std R" w:hAnsi="lucida Grande;Adobe 仿宋 Std R"/>
                <w:color w:val="000000"/>
                <w:sz w:val="18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座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lucida Grande;Adobe 仿宋 Std R" w:hAnsi="lucida Grande;Adobe 仿宋 Std R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0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hd w:fill="FBD5B5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BD5B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BD5B5" w:val="clear"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hd w:fill="FBD5B5" w:val="clear"/>
              <w:snapToGrid w:val="false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BD5B5" w:val="clear"/>
              </w:rPr>
            </w:pPr>
            <w:r>
              <w:rPr>
                <w:rFonts w:cs="宋体;SimSun" w:ascii="lucida Grande;Adobe 仿宋 Std R" w:hAnsi="lucida Grande;Adobe 仿宋 Std R"/>
                <w:color w:val="000000"/>
                <w:sz w:val="18"/>
                <w:shd w:fill="FBD5B5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hd w:fill="FBD5B5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BD5B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BD5B5" w:val="clear"/>
              </w:rPr>
              <w:t>单位名称</w:t>
            </w:r>
          </w:p>
          <w:p>
            <w:pPr>
              <w:pStyle w:val="Normal"/>
              <w:shd w:fill="FBD5B5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BD5B5" w:val="clear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hd w:fill="FBD5B5" w:val="clear"/>
              </w:rPr>
              <w:t>（发票抬头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hd w:fill="FBD5B5" w:val="clear"/>
              <w:snapToGrid w:val="false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BD5B5" w:val="clear"/>
              </w:rPr>
            </w:pPr>
            <w:r>
              <w:rPr>
                <w:rFonts w:cs="宋体;SimSun" w:ascii="lucida Grande;Adobe 仿宋 Std R" w:hAnsi="lucida Grande;Adobe 仿宋 Std R"/>
                <w:color w:val="000000"/>
                <w:sz w:val="18"/>
                <w:shd w:fill="FBD5B5" w:val="clear"/>
              </w:rPr>
            </w:r>
          </w:p>
        </w:tc>
      </w:tr>
      <w:tr>
        <w:trPr>
          <w:trHeight w:val="10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元／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（    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团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5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元／套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Adobe 仿宋 Std R" w:hAnsi="lucida Grande;Adobe 仿宋 Std R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（    ）套</w:t>
            </w:r>
          </w:p>
        </w:tc>
      </w:tr>
      <w:tr>
        <w:trPr>
          <w:trHeight w:val="104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hd w:fill="FBD5B5" w:val="clear"/>
              <w:spacing w:lineRule="atLeast" w:line="300"/>
              <w:rPr>
                <w:rFonts w:ascii="lucida Grande;Adobe 仿宋 Std R" w:hAnsi="lucida Grande;Adobe 仿宋 Std R" w:cs="宋体;SimSun"/>
                <w:color w:val="000000"/>
                <w:sz w:val="18"/>
                <w:shd w:fill="FBD5B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BD5B5" w:val="clear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账户名称：中国林业出版社</w:t>
      </w:r>
    </w:p>
    <w:p>
      <w:pPr>
        <w:pStyle w:val="Normal"/>
        <w:jc w:val="left"/>
        <w:rPr/>
      </w:pPr>
      <w:r>
        <w:rPr/>
        <w:t>开户银行：工行北京新街口支行</w:t>
      </w:r>
    </w:p>
    <w:p>
      <w:pPr>
        <w:pStyle w:val="Normal"/>
        <w:jc w:val="left"/>
        <w:rPr/>
      </w:pP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0200002909089006840</w:t>
      </w:r>
    </w:p>
    <w:p>
      <w:pPr>
        <w:pStyle w:val="Normal"/>
        <w:jc w:val="left"/>
        <w:rPr/>
      </w:pPr>
      <w:r>
        <w:rPr/>
        <w:t>汇款留言：</w:t>
      </w:r>
      <w:r>
        <w:rPr/>
        <w:t>2013</w:t>
      </w:r>
      <w:r>
        <w:rPr/>
        <w:t>金堂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联系人</w:t>
      </w:r>
    </w:p>
    <w:p>
      <w:pPr>
        <w:pStyle w:val="Normal"/>
        <w:jc w:val="left"/>
        <w:rPr/>
      </w:pPr>
      <w:r>
        <w:rPr/>
        <w:t>李丝丝：</w:t>
      </w:r>
      <w:r>
        <w:rPr/>
        <w:t>010-83228906 / 18612180244</w:t>
      </w:r>
      <w:r>
        <w:rPr/>
        <w:t>（加微信）</w:t>
      </w:r>
    </w:p>
    <w:p>
      <w:pPr>
        <w:pStyle w:val="Normal"/>
        <w:ind w:right="105" w:hanging="0"/>
        <w:jc w:val="left"/>
        <w:rPr/>
      </w:pPr>
      <w:r>
        <w:rPr/>
        <w:t>王思源：</w:t>
      </w:r>
      <w:r>
        <w:rPr/>
        <w:t>13379399008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6:00Z</dcterms:created>
  <dc:creator>zhj</dc:creator>
  <dc:description/>
  <cp:keywords/>
  <dc:language>en-US</dc:language>
  <cp:lastModifiedBy>l</cp:lastModifiedBy>
  <dcterms:modified xsi:type="dcterms:W3CDTF">2013-12-17T08:35:00Z</dcterms:modified>
  <cp:revision>5</cp:revision>
  <dc:subject/>
  <dc:title>金堂奖2013购书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