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堂奖</w:t>
      </w:r>
      <w:r>
        <w:rPr>
          <w:rFonts w:cs="宋体;SimSun" w:ascii="宋体;SimSun" w:hAnsi="宋体;SimSun"/>
          <w:b/>
          <w:sz w:val="24"/>
          <w:szCs w:val="24"/>
        </w:rPr>
        <w:t xml:space="preserve">·2011 </w:t>
      </w:r>
      <w:r>
        <w:rPr>
          <w:rFonts w:cs="宋体;SimSun" w:ascii="宋体;SimSun" w:hAnsi="宋体;SimSun"/>
          <w:b/>
          <w:kern w:val="0"/>
          <w:sz w:val="24"/>
          <w:szCs w:val="24"/>
        </w:rPr>
        <w:t>China-Designer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国室内设计年度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年度优秀作品获奖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案设计师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具商业价值作品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酒店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口鸿洲埃德瑞皇家园林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毕路德建筑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红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商地产美伦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岷山饭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邦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杨邦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四眼井茶香丽舍青年旅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建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建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蒲公英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杭州易和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上海中亚美爵酒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小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小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止廊艺术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韦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韦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野生动物世界两江假日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HD</w:t>
            </w:r>
            <w:r>
              <w:rPr>
                <w:rFonts w:ascii="宋体;SimSun" w:hAnsi="宋体;SimSun" w:cs="宋体;SimSun"/>
              </w:rPr>
              <w:t>假日东方国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酒店设计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洪忠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家界阳光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HD</w:t>
            </w:r>
            <w:r>
              <w:rPr>
                <w:rFonts w:ascii="宋体;SimSun" w:hAnsi="宋体;SimSun" w:cs="宋体;SimSun"/>
              </w:rPr>
              <w:t>假日东方国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酒店设计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洪忠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城水库山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柏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柏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千岛湖滨江希尔顿度假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VAN C. DESIGN LIM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仕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南香水湾君澜别墅酒店标准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亨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亨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南香水湾君澜别墅酒店山景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亨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亨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连团山花园度假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永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永成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大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湘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湘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宾馆贵宾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戴元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戴元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仙瑶池度假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清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清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春东方假日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省点石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彦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御豪汤山温泉国际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金螳螂建筑装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彦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苍溪国际大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麒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麒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世博洲际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埃绮凯琪建筑设计有限公司（</w:t>
            </w:r>
            <w:r>
              <w:rPr>
                <w:rFonts w:cs="宋体;SimSun" w:ascii="宋体;SimSun" w:hAnsi="宋体;SimSun"/>
              </w:rPr>
              <w:t>HKGGROUP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灵山胜境三期灵山精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埃绮凯琪建筑设计有限公司（</w:t>
            </w:r>
            <w:r>
              <w:rPr>
                <w:rFonts w:cs="宋体;SimSun" w:ascii="宋体;SimSun" w:hAnsi="宋体;SimSun"/>
              </w:rPr>
              <w:t>HKGGROUP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玫瑰庄园温泉度假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艺诚筑景艺术设计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湾戴斯商务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腾飞（香港）空间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绍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美达宜昌大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</w:t>
            </w:r>
            <w:r>
              <w:rPr>
                <w:rFonts w:cs="宋体;SimSun" w:ascii="宋体;SimSun" w:hAnsi="宋体;SimSun"/>
              </w:rPr>
              <w:t>IEA</w:t>
            </w:r>
            <w:r>
              <w:rPr>
                <w:rFonts w:ascii="宋体;SimSun" w:hAnsi="宋体;SimSun" w:cs="宋体;SimSun"/>
              </w:rPr>
              <w:t>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王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九华山平天明珠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集美组室内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婕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南卡森博鳌亚洲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集美组室内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昌岷山饭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世典酒店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嘉兴月河客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集美组室内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向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永生璞琚概念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志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志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鼓浪屿那宅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泷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办公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班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耿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耿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闳约国际设计总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闳约国际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姬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穿越时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雕琢空间室内设计工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克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ins inte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框架传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耿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耿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腾讯科技北京分公司第三极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艾迪尔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快车——德邦上海总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信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福建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投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华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华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阿里巴巴支付宝（中国）信息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&amp;T</w:t>
            </w:r>
            <w:r>
              <w:rPr>
                <w:rFonts w:ascii="宋体;SimSun" w:hAnsi="宋体;SimSun" w:cs="宋体;SimSun"/>
                <w:sz w:val="22"/>
              </w:rPr>
              <w:t>设计顾问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峻国际设计顾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振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能能源中心室内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现代建筑装饰环境设计研究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诗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PS</w:t>
            </w:r>
            <w:r>
              <w:rPr>
                <w:rFonts w:ascii="宋体;SimSun" w:hAnsi="宋体;SimSun" w:cs="宋体;SimSun"/>
                <w:sz w:val="22"/>
              </w:rPr>
              <w:t>成都芯源系统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槐波室内设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槐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槐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CC</w:t>
            </w:r>
            <w:r>
              <w:rPr>
                <w:rFonts w:ascii="宋体;SimSun" w:hAnsi="宋体;SimSun" w:cs="宋体;SimSun"/>
                <w:sz w:val="22"/>
              </w:rPr>
              <w:t>集电大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永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永成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翔隆专利事物所总部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御王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崇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建筑装饰设计工程有限公司直属二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道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建工作室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赛（北京）室内设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赛（北京）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r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国际游轮码头商业配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荷兰</w:t>
            </w:r>
            <w:r>
              <w:rPr>
                <w:rFonts w:cs="宋体;SimSun" w:ascii="宋体;SimSun" w:hAnsi="宋体;SimSun"/>
                <w:sz w:val="22"/>
              </w:rPr>
              <w:t>FORLE</w:t>
            </w:r>
            <w:r>
              <w:rPr>
                <w:rFonts w:ascii="宋体;SimSun" w:hAnsi="宋体;SimSun" w:cs="宋体;SimSun"/>
                <w:sz w:val="22"/>
              </w:rPr>
              <w:t>贸易上海代表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南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证券登记结算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矛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矛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CL</w:t>
            </w:r>
            <w:r>
              <w:rPr>
                <w:rFonts w:ascii="宋体;SimSun" w:hAnsi="宋体;SimSun" w:cs="宋体;SimSun"/>
                <w:sz w:val="22"/>
              </w:rPr>
              <w:t>集团总部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戴元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戴元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首发大厦室内设计——首发大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明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助民担保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木明威社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智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州</w:t>
            </w:r>
            <w:r>
              <w:rPr>
                <w:rFonts w:cs="宋体;SimSun" w:ascii="宋体;SimSun" w:hAnsi="宋体;SimSun"/>
                <w:sz w:val="22"/>
              </w:rPr>
              <w:t>TCL</w:t>
            </w:r>
            <w:r>
              <w:rPr>
                <w:rFonts w:ascii="宋体;SimSun" w:hAnsi="宋体;SimSun" w:cs="宋体;SimSun"/>
                <w:sz w:val="22"/>
              </w:rPr>
              <w:t>电器集团多媒体事业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智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智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东方博雅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邢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邢新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间解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湘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虹桥综合交通枢纽公共事务中心室内装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ascii="Arial" w:hAnsi="Arial" w:cs="Arial"/>
                <w:color w:val="333333"/>
                <w:sz w:val="22"/>
              </w:rPr>
              <w:t>上海现代建筑装饰环境设计研究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于奕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年丰集团办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秀城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私享的盛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志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志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玲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/>
              <w:t>C&amp; C(</w:t>
            </w:r>
            <w:r>
              <w:rPr/>
              <w:t>联旭）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联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丽华酒店办公室</w:t>
            </w:r>
            <w:r>
              <w:rPr>
                <w:sz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轩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富而特办公空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广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广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新区科技交流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可国际办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杰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杰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醉观园东仓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东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首都机场中国海关大通关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筑邦建筑装饰工程有限公司赵虹工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功力机械制造有限公司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邵红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邵红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人民保险集团公司南方数据灾备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筑邦建筑装饰工程有限公司董强设计工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筑邦建筑环境艺术设计院室内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筑邦建筑装饰工程有限公司董强设计工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冠集团香港总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宽品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可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购物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ownste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俊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俊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UB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奕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奕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雁荡山矿泉水连锁专卖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定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定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宝丽瑞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飞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飞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izees</w:t>
            </w:r>
            <w:r>
              <w:rPr>
                <w:rFonts w:ascii="宋体;SimSun" w:hAnsi="宋体;SimSun" w:cs="宋体;SimSun"/>
                <w:sz w:val="22"/>
              </w:rPr>
              <w:t>时尚潮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王国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国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破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磊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磊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新天地商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品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扬州科派办公家具展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富御珠宝台北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大楼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麦联室内装饰工程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荣杰、林永镇、张荣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流行前线时尚购物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邵红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邵红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酩汇酒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中轶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承数码客服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富森美家居家具</w:t>
            </w:r>
            <w:r>
              <w:rPr>
                <w:rFonts w:cs="宋体;SimSun" w:ascii="宋体;SimSun" w:hAnsi="宋体;SimSun"/>
                <w:sz w:val="22"/>
              </w:rPr>
              <w:t>M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名汉唐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NJ mosaic</w:t>
            </w:r>
            <w:r>
              <w:rPr>
                <w:rFonts w:ascii="宋体;SimSun" w:hAnsi="宋体;SimSun" w:cs="宋体;SimSun"/>
                <w:sz w:val="22"/>
              </w:rPr>
              <w:t>广州马会专卖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木明威社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智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RLO atelier</w:t>
            </w:r>
            <w:r>
              <w:rPr>
                <w:rFonts w:ascii="宋体;SimSun" w:hAnsi="宋体;SimSun" w:cs="宋体;SimSun"/>
                <w:sz w:val="22"/>
              </w:rPr>
              <w:t>专卖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古玩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欧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欧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波尔多酒行品鉴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鼎合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孔仲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糖果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轩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宏超布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海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尚德嘉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乌鲁木齐大木宝德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拥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满堂贵金属展示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原龙发生活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  <w:r>
              <w:rPr>
                <w:rFonts w:cs="宋体;SimSun" w:ascii="宋体;SimSun" w:hAnsi="宋体;SimSun"/>
                <w:sz w:val="22"/>
              </w:rPr>
              <w:t>TIT</w:t>
            </w:r>
            <w:r>
              <w:rPr>
                <w:rFonts w:ascii="宋体;SimSun" w:hAnsi="宋体;SimSun" w:cs="宋体;SimSun"/>
                <w:sz w:val="22"/>
              </w:rPr>
              <w:t>创意园</w:t>
            </w:r>
            <w:r>
              <w:rPr>
                <w:rFonts w:cs="宋体;SimSun" w:ascii="宋体;SimSun" w:hAnsi="宋体;SimSun"/>
                <w:sz w:val="22"/>
              </w:rPr>
              <w:t>ZENS</w:t>
            </w:r>
            <w:r>
              <w:rPr>
                <w:rFonts w:ascii="宋体;SimSun" w:hAnsi="宋体;SimSun" w:cs="宋体;SimSun"/>
                <w:sz w:val="22"/>
              </w:rPr>
              <w:t>概念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学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学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蜜蜂瓷砖概念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学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学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餐饮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筷乐食代前卫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玉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港丽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利旭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利旭恒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艺术学院艺术咖啡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旭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火锅中东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旭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尚泉茶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呼市昆仑饭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震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震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泉鲍鱼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震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震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口水无沙私享会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璇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璇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豆捞坊上海天钥桥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敏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敏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铜仁上座会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深圳华空间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熊华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青一色煌华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冉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冉旭、李茜 屈慧颖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谷香九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萧爱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萧爱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慧园山水龙城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承宏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承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式料理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孔 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孔 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民出版社谛都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海天环境艺术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姚康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悦精品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无锡观点设计</w:t>
            </w:r>
            <w:r>
              <w:rPr>
                <w:rFonts w:ascii="宋体;SimSun" w:hAnsi="宋体;SimSun" w:cs="Arial"/>
                <w:sz w:val="22"/>
              </w:rPr>
              <w:t>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传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品江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2"/>
              </w:rPr>
              <w:t>无锡观点设计</w:t>
            </w:r>
            <w:r>
              <w:rPr>
                <w:rFonts w:ascii="宋体;SimSun" w:hAnsi="宋体;SimSun" w:cs="Arial"/>
                <w:sz w:val="22"/>
              </w:rPr>
              <w:t>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传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鲁味坊孔府菜酒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志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花见日本料理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清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清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Yuc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Dariel &amp; Arfeuillere - A Lime 388 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Thoma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Dariel, Benoi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rfeuille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眉州东坡酒楼国奥店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奥运主题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国际设计机构（亚洲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砚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眉州小吃北苑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国际设计机构（亚洲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向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雅尚豆捞坊黄龙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御王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崇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瓦库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吴越都城园林式生态大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海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海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紫轩餐饮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湘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湘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圣大摩尼卡西餐咖啡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怀柔雁栖经济技术开发区管委会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明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明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洲大酒店西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麒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麒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青田盛太名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俊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蓝玛赫西餐厅旗舰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仲松建筑景观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仲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悦荣公馆海参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丽贝亚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曹姗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猫空茶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品奕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宽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食尚麻田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海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海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膳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仲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仲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宴遇时尚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伟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伟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UCK</w:t>
            </w:r>
            <w:r>
              <w:rPr>
                <w:rFonts w:ascii="宋体;SimSun" w:hAnsi="宋体;SimSun" w:cs="宋体;SimSun"/>
                <w:sz w:val="22"/>
              </w:rPr>
              <w:t>居酒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凯旋门七号会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鼎合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华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季怀石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鼎合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华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花家怡园翠微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美圣拓建筑工程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皇冠假日酒店总府华亭高级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唐世家室内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和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先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先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渔铁板烧杭州万象城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艺鼎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雨花西餐厅惠州华贸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艺鼎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宴遇 乡水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黎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粤海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大木宝德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拥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隐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也纳咖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庆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庆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林锦翠概念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钟其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钟其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山东来顺南湖旗舰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石代设计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景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静茶 品茶悟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凰茶会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别样茶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石代设计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京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堡礁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建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建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八方馔养生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牛公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利旭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利旭恒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羽田日本料理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子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子达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娱乐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咏歌汇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国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国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九天商务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拉斯维加斯</w:t>
            </w:r>
            <w:r>
              <w:rPr>
                <w:rFonts w:cs="宋体;SimSun" w:ascii="宋体;SimSun" w:hAnsi="宋体;SimSun"/>
                <w:sz w:val="22"/>
              </w:rPr>
              <w:t>KT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兰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兰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麦乐迪</w:t>
            </w:r>
            <w:r>
              <w:rPr>
                <w:rFonts w:cs="宋体;SimSun" w:ascii="宋体;SimSun" w:hAnsi="宋体;SimSun"/>
                <w:sz w:val="22"/>
              </w:rPr>
              <w:t>KTV</w:t>
            </w:r>
            <w:r>
              <w:rPr>
                <w:rFonts w:ascii="宋体;SimSun" w:hAnsi="宋体;SimSun" w:cs="宋体;SimSun"/>
                <w:sz w:val="22"/>
              </w:rPr>
              <w:t>中服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麦乐迪</w:t>
            </w:r>
            <w:r>
              <w:rPr>
                <w:rFonts w:cs="宋体;SimSun" w:ascii="宋体;SimSun" w:hAnsi="宋体;SimSun"/>
                <w:sz w:val="22"/>
              </w:rPr>
              <w:t>KTV</w:t>
            </w:r>
            <w:r>
              <w:rPr>
                <w:rFonts w:ascii="宋体;SimSun" w:hAnsi="宋体;SimSun" w:cs="宋体;SimSun"/>
                <w:sz w:val="22"/>
              </w:rPr>
              <w:t>朝阳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涯海角尊之都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清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九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帝豪花园酒店梦剧院高街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小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小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红设艺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和马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劲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国际会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立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立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杭州 </w:t>
            </w:r>
            <w:r>
              <w:rPr>
                <w:rFonts w:cs="宋体;SimSun" w:ascii="宋体;SimSun" w:hAnsi="宋体;SimSun"/>
                <w:sz w:val="22"/>
              </w:rPr>
              <w:t>IN BASE 3 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杭州意内雅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晓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朝娱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稳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稳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蓉城印象</w:t>
            </w:r>
            <w:r>
              <w:rPr>
                <w:rFonts w:cs="宋体;SimSun" w:ascii="宋体;SimSun" w:hAnsi="宋体;SimSun"/>
                <w:sz w:val="22"/>
              </w:rPr>
              <w:t>KTV</w:t>
            </w:r>
            <w:r>
              <w:rPr>
                <w:rFonts w:ascii="宋体;SimSun" w:hAnsi="宋体;SimSun" w:cs="宋体;SimSun"/>
                <w:sz w:val="22"/>
              </w:rPr>
              <w:t>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gogo Clubho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汤物臣肯文设计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英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不夜的传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子室內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英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州壹号公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子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英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AMADE</w:t>
            </w:r>
            <w:r>
              <w:rPr>
                <w:rFonts w:ascii="宋体;SimSun" w:hAnsi="宋体;SimSun" w:cs="宋体;SimSun"/>
                <w:sz w:val="22"/>
              </w:rPr>
              <w:t>量贩</w:t>
            </w:r>
            <w:r>
              <w:rPr>
                <w:rFonts w:cs="宋体;SimSun" w:ascii="宋体;SimSun" w:hAnsi="宋体;SimSun"/>
                <w:sz w:val="22"/>
              </w:rPr>
              <w:t>KT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守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守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</w:t>
            </w:r>
            <w:r>
              <w:rPr>
                <w:rFonts w:cs="宋体;SimSun" w:ascii="宋体;SimSun" w:hAnsi="宋体;SimSun"/>
                <w:sz w:val="22"/>
              </w:rPr>
              <w:t>La Vie P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伟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伟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歌德堡国际娱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娱乐设计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建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rue color</w:t>
            </w:r>
            <w:r>
              <w:rPr>
                <w:rFonts w:ascii="宋体;SimSun" w:hAnsi="宋体;SimSun" w:cs="宋体;SimSun"/>
                <w:sz w:val="22"/>
              </w:rPr>
              <w:t>广州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皇家公馆娱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金白水清悦酒店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德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亚红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治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治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EW POWER 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牧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牧奕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/>
                <w:sz w:val="22"/>
              </w:rPr>
              <w:t>音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航室内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巍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休闲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意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水尚</w:t>
            </w:r>
            <w:r>
              <w:rPr>
                <w:rFonts w:cs="宋体;SimSun" w:ascii="宋体;SimSun" w:hAnsi="宋体;SimSun"/>
                <w:sz w:val="22"/>
              </w:rPr>
              <w:t>SPA</w:t>
            </w:r>
            <w:r>
              <w:rPr>
                <w:rFonts w:ascii="宋体;SimSun" w:hAnsi="宋体;SimSun" w:cs="宋体;SimSun"/>
                <w:sz w:val="22"/>
              </w:rPr>
              <w:t>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宗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宗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菩提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浦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浦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连瑶池温泉会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大连宋戏装饰装修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扬州新城西区</w:t>
            </w:r>
            <w:r>
              <w:rPr>
                <w:rFonts w:cs="宋体;SimSun" w:ascii="宋体;SimSun" w:hAnsi="宋体;SimSun"/>
                <w:sz w:val="22"/>
              </w:rPr>
              <w:t>1#</w:t>
            </w:r>
            <w:r>
              <w:rPr>
                <w:rFonts w:ascii="宋体;SimSun" w:hAnsi="宋体;SimSun" w:cs="宋体;SimSun"/>
                <w:sz w:val="22"/>
              </w:rPr>
              <w:t>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爱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爱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</w:t>
            </w:r>
            <w:r>
              <w:rPr>
                <w:rFonts w:cs="宋体;SimSun" w:ascii="宋体;SimSun" w:hAnsi="宋体;SimSun"/>
                <w:sz w:val="22"/>
              </w:rPr>
              <w:t>S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萧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萧爱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阴敔山湾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兴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兴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巴登巴登温泉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2"/>
              </w:rPr>
              <w:t>无锡观点设计</w:t>
            </w:r>
            <w:r>
              <w:rPr>
                <w:rFonts w:ascii="宋体;SimSun" w:hAnsi="宋体;SimSun" w:cs="Arial"/>
                <w:sz w:val="22"/>
              </w:rPr>
              <w:t>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传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里屯水蓝山私人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郝国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郝国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光新业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包达铭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机源</w:t>
            </w:r>
            <w:r>
              <w:rPr>
                <w:rFonts w:cs="宋体;SimSun" w:ascii="宋体;SimSun" w:hAnsi="宋体;SimSun"/>
                <w:sz w:val="22"/>
              </w:rPr>
              <w:t>S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少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少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红人馆形象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楗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楗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演绎风情空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宽北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传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竹林春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点石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彦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豪酒店长江</w:t>
            </w:r>
            <w:r>
              <w:rPr>
                <w:rFonts w:cs="宋体;SimSun" w:ascii="宋体;SimSun" w:hAnsi="宋体;SimSun"/>
                <w:sz w:val="22"/>
              </w:rPr>
              <w:t>CEO</w:t>
            </w:r>
            <w:r>
              <w:rPr>
                <w:rFonts w:ascii="宋体;SimSun" w:hAnsi="宋体;SimSun" w:cs="宋体;SimSun"/>
                <w:sz w:val="22"/>
              </w:rPr>
              <w:t>俱乐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矛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矛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清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朴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朴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光金城别墅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INKI</w:t>
            </w:r>
            <w:r>
              <w:rPr>
                <w:rFonts w:ascii="宋体;SimSun" w:hAnsi="宋体;SimSun" w:cs="宋体;SimSun"/>
                <w:sz w:val="22"/>
              </w:rPr>
              <w:t>品伊创意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卫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丽一生</w:t>
            </w:r>
            <w:r>
              <w:rPr>
                <w:rFonts w:cs="宋体;SimSun" w:ascii="宋体;SimSun" w:hAnsi="宋体;SimSun"/>
                <w:sz w:val="22"/>
              </w:rPr>
              <w:t>SPA</w:t>
            </w:r>
            <w:r>
              <w:rPr>
                <w:rFonts w:ascii="宋体;SimSun" w:hAnsi="宋体;SimSun" w:cs="宋体;SimSun"/>
                <w:sz w:val="22"/>
              </w:rPr>
              <w:t>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鼎合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华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州水汇游泳健身休闲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黎夏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黎夏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戈平生活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金白水清悦酒店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晓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京绣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园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蔡进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蔡进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射击射箭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燕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远雄徐汇园顶级豪宅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田裕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田裕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潇湘会会所室内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丽贝亚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旭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海峡国际社区原石滩</w:t>
            </w:r>
            <w:r>
              <w:rPr>
                <w:rFonts w:cs="宋体;SimSun" w:ascii="宋体;SimSun" w:hAnsi="宋体;SimSun"/>
                <w:sz w:val="22"/>
              </w:rPr>
              <w:t>SPA</w:t>
            </w:r>
            <w:r>
              <w:rPr>
                <w:rFonts w:ascii="宋体;SimSun" w:hAnsi="宋体;SimSun" w:cs="宋体;SimSun"/>
                <w:sz w:val="22"/>
              </w:rPr>
              <w:t>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喜玛拉雅设计装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若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嵖岈山温泉小镇温泉木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舜里环境艺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根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港尊尚一品养生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丰德行国际室内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业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悦云</w:t>
            </w:r>
            <w:r>
              <w:rPr>
                <w:rFonts w:cs="宋体;SimSun" w:ascii="宋体;SimSun" w:hAnsi="宋体;SimSun"/>
                <w:sz w:val="22"/>
              </w:rPr>
              <w:t>S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黎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公园沙龙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儒风会 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卢克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卢克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麦田造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航室内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巍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样板间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售楼处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凯德置地御金沙样板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凯德置地御金沙售楼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Applestylespan"/>
                <w:rFonts w:ascii="宋体;SimSun" w:hAnsi="宋体;SimSun" w:cs="Arial"/>
                <w:szCs w:val="21"/>
              </w:rPr>
              <w:t>广州共生形态工程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藏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幸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幸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仰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幸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幸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创逸雅苑销售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阳中汇广场销售展示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绵阳贵熙帝景样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公园道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售楼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少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少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绵阳贵熙帝景样板间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星币传说样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邱宜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邱宜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连南石源居样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非常饰界设计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燕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远洋大河宸章宸品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易和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灰白之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杨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杨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市安尼女王销售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清水爱派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伟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万科锦程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姚海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姚海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西溪</w:t>
            </w:r>
            <w:r>
              <w:rPr>
                <w:rFonts w:cs="宋体;SimSun" w:ascii="宋体;SimSun" w:hAnsi="宋体;SimSun"/>
                <w:sz w:val="22"/>
              </w:rPr>
              <w:t>MOHO</w:t>
            </w:r>
            <w:r>
              <w:rPr>
                <w:rFonts w:ascii="宋体;SimSun" w:hAnsi="宋体;SimSun" w:cs="宋体;SimSun"/>
                <w:sz w:val="22"/>
              </w:rPr>
              <w:t>售楼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2"/>
              </w:rPr>
              <w:t>杭州意内雅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晓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香山美树样版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文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文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华润橡树湾</w:t>
            </w: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拉的院子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号公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济南优策造境艺术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宝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南三亚半岛蓝湾接待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宪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宪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国嘉城南逸家别墅样板间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国嘉城南逸家样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中信未来城水岸洋房</w:t>
            </w:r>
            <w:r>
              <w:rPr>
                <w:rFonts w:cs="宋体;SimSun" w:ascii="宋体;SimSun" w:hAnsi="宋体;SimSun"/>
                <w:sz w:val="22"/>
              </w:rPr>
              <w:t>T1</w:t>
            </w:r>
            <w:r>
              <w:rPr>
                <w:rFonts w:ascii="宋体;SimSun" w:hAnsi="宋体;SimSun" w:cs="宋体;SimSun"/>
                <w:sz w:val="22"/>
              </w:rPr>
              <w:t>样板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中英致造设计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通莱茵藏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莱茵河畔销售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金螳螂建筑装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晓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阳光金城叠拼上户样板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卫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卫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逸 悦会售楼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詹志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詹志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 吐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钦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钦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版筑 翠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相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相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金地天御样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金地天镜样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中星红庐别墅样板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军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军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蓝光和骏</w:t>
            </w:r>
            <w:r>
              <w:rPr>
                <w:rFonts w:cs="宋体;SimSun" w:ascii="宋体;SimSun" w:hAnsi="宋体;SimSun"/>
                <w:sz w:val="22"/>
              </w:rPr>
              <w:t>47</w:t>
            </w:r>
            <w:r>
              <w:rPr>
                <w:rFonts w:ascii="宋体;SimSun" w:hAnsi="宋体;SimSun" w:cs="宋体;SimSun"/>
                <w:sz w:val="22"/>
              </w:rPr>
              <w:t>亩售楼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殷艳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殷艳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济南东山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新塘尚东阳光销售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韦格斯杨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伟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理公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植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植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优品尚东售楼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优山美地样板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宽品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优山美地接待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上林湖会所售楼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豊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豊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ORAGAMI-</w:t>
            </w:r>
            <w:r>
              <w:rPr>
                <w:rFonts w:ascii="宋体;SimSun" w:hAnsi="宋体;SimSun" w:cs="宋体;SimSun"/>
                <w:sz w:val="22"/>
              </w:rPr>
              <w:t>折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杨家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家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eometry Sp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子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子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he Flo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子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子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汇远雄徐汇园顶级豪宅售楼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田裕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田裕理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具生活价值作品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住宅公寓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沉醉的午后咖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李世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世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甜蜜爱情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锐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低碳之家—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华西溪风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加减生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色蒲公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ichael </w:t>
            </w:r>
            <w:r>
              <w:rPr>
                <w:rFonts w:ascii="宋体;SimSun" w:hAnsi="宋体;SimSun" w:cs="宋体;SimSun"/>
                <w:sz w:val="22"/>
              </w:rPr>
              <w:t>朱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ichael </w:t>
            </w:r>
            <w:r>
              <w:rPr>
                <w:rFonts w:ascii="宋体;SimSun" w:hAnsi="宋体;SimSun" w:cs="宋体;SimSun"/>
                <w:sz w:val="22"/>
              </w:rPr>
              <w:t>朱国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ing On Lo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奕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奕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灰色回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NG</w:t>
            </w:r>
            <w:r>
              <w:rPr>
                <w:rFonts w:ascii="Arial" w:hAnsi="Arial" w:cs="Arial"/>
                <w:sz w:val="22"/>
              </w:rPr>
              <w:t>董龙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楼中的跃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砚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砚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浦東杜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陳俊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陳俊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望江橡树林私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竹北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国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幸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幸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雀韵国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add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保利国宾上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钒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市经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建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建恒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学府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卫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香榭丽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卫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熟明日星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伟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伟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约中国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要我个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恋上东南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建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建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osef Albers</w:t>
            </w:r>
            <w:r>
              <w:rPr>
                <w:rFonts w:ascii="宋体;SimSun" w:hAnsi="宋体;SimSun" w:cs="宋体;SimSun"/>
                <w:sz w:val="22"/>
              </w:rPr>
              <w:t>的启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香江华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背后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海润尊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晓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都会二人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静的港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锦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锦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尚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香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香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融侨观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颐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 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 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约 和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海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海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约 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海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海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蓝调生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李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李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艺康苑董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谌建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谌建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白演绎的精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宽北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传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千秋公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写意东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童武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童武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牙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丽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丽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宛如新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魅斯设计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顶视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杨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杨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空间大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鑫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鑫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与白的宁静空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路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路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尚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静 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娅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调生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锦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锦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画家公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经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田园住宅空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建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建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浅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帅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市领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明新亚洲体育城张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段绍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段绍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申奥美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畅想多元新古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爱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本空间 牧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钦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钦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泸西锦辉铭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艳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芙蓉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易文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流金岁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玉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玉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济南千佛山熙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翡翠明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钟其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钟其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长安丽都花园洋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炳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炳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宝安璞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段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段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暖的石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军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别墅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竹溪园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喜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喜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圣塔路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世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世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中海胥江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凯旋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承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承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阳光茗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卫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龙湖郦江</w:t>
            </w:r>
            <w:r>
              <w:rPr>
                <w:rFonts w:cs="宋体;SimSun" w:ascii="宋体;SimSun" w:hAnsi="宋体;SimSun"/>
                <w:sz w:val="22"/>
              </w:rPr>
              <w:t>1-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与西得幸福生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巫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巫小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非诚勿扰自然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冯易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冯易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映湖山庄花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敏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敏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巴厘香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俊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电力名园翠竹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畔温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娟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泉州西湖豪庭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小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小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木浅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 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 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 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 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济南原香溪谷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平米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中信君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立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立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灰墙完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宽北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传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秀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济南东方美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inkgo Ho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赛（北京）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r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邂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潇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潇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原半山别墅</w:t>
            </w:r>
            <w:r>
              <w:rPr>
                <w:rFonts w:cs="宋体;SimSun" w:ascii="宋体;SimSun" w:hAnsi="宋体;SimSun"/>
                <w:sz w:val="22"/>
              </w:rPr>
              <w:t>8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俊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俊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化雅居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书香门第 富贵人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昕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昕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巴厘香墅黄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冠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冠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明滇池卫城鹿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晓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间几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晏宏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盒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晏宏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济南原香溪谷</w:t>
            </w:r>
            <w:r>
              <w:rPr>
                <w:rFonts w:cs="宋体;SimSun" w:ascii="宋体;SimSun" w:hAnsi="宋体;SimSun"/>
                <w:sz w:val="22"/>
              </w:rPr>
              <w:t>240</w:t>
            </w:r>
            <w:r>
              <w:rPr>
                <w:rFonts w:ascii="宋体;SimSun" w:hAnsi="宋体;SimSun" w:cs="宋体;SimSun"/>
                <w:sz w:val="22"/>
              </w:rPr>
              <w:t>平米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悦府空中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切与一切的记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明世林国际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明西山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美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蓝湖郡西岸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组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锐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彩云湖</w:t>
            </w:r>
            <w:r>
              <w:rPr>
                <w:rFonts w:cs="宋体;SimSun" w:ascii="宋体;SimSun" w:hAnsi="宋体;SimSun"/>
                <w:sz w:val="22"/>
              </w:rPr>
              <w:t>140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邱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邱林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水之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黎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黎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海中信红树湾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韦格斯杨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伟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钻石家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旭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南亚风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军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具城市价值作品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2"/>
              </w:rPr>
              <w:t>·2011China-Designer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室内设计年度评选年度优秀公共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黄蓝亲子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春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春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党湾幼儿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海天环境艺术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康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教育学院艺术教学大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庆王府展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晓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晓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大学英杰交流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龚氏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龚小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州音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建筑设计研究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当代美术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限极会议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鹏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鹏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um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国际影院富力城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矛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矛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渔家傲——荣城人与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郴州博物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良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良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溪国家湿地公园游客服务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御王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崇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嘉禾荃新天地电影院</w:t>
            </w:r>
            <w:r>
              <w:rPr>
                <w:rFonts w:ascii="宋体;SimSun" w:hAnsi="宋体;SimSun" w:cs="宋体;SimSun"/>
                <w:sz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轩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鲁书画研究院学术交流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大永合医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华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华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新医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和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璧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美莱整容医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奈尔的寝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崇明规划展览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风语筑展览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卢湾规划展览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风语筑展览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丹利东铁展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俊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俊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诸子艺术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广暄工程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广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顶艺术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青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尚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HOWRO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敏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敏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州国际设计周汤物臣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肯文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him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物臣肯文设计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英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奇会展中心展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上海亿品展示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海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夏季房交会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1:00Z</dcterms:created>
  <dc:creator>雨林木风</dc:creator>
  <dc:description/>
  <cp:keywords/>
  <dc:language>en-US</dc:language>
  <cp:lastModifiedBy>雨林木风</cp:lastModifiedBy>
  <dcterms:modified xsi:type="dcterms:W3CDTF">2011-10-26T08:56:00Z</dcterms:modified>
  <cp:revision>96</cp:revision>
  <dc:subject/>
  <dc:title/>
</cp:coreProperties>
</file>